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2a</w:t>
      </w:r>
    </w:p>
    <w:p>
      <w:pPr>
        <w:pStyle w:val="Normal"/>
        <w:spacing w:before="0" w:after="0"/>
        <w:ind w:left="10632" w:hanging="0"/>
        <w:rPr/>
      </w:pPr>
      <w:r>
        <w:rPr>
          <w:rFonts w:cs="Times New Roman" w:ascii="Times New Roman" w:hAnsi="Times New Roman"/>
          <w:sz w:val="24"/>
        </w:rPr>
        <w:t xml:space="preserve">do Sprawozdania </w:t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wykonania budżetu za 2013 rok</w:t>
      </w:r>
    </w:p>
    <w:p>
      <w:pPr>
        <w:pStyle w:val="Normal"/>
        <w:spacing w:before="0" w:after="0"/>
        <w:ind w:left="113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24"/>
        </w:rPr>
        <w:t>REALIZACJA DOCHODÓW I WYDATKÓW NA PROGRAMY I PROJEKTY FINANSOWANE Z UDZIAŁEM ŚRODKÓW, O KTÓRYCH MOWA W ART. 5 UST. 1 PKT. 2 I 3 ZA 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chody                                                                                                                                         II. Wydatki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</w:rPr>
        <w:t>bieżące                                                                                                                                            1) bieżące</w:t>
      </w:r>
    </w:p>
    <w:tbl>
      <w:tblPr>
        <w:tblW w:w="140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07"/>
        <w:gridCol w:w="1382"/>
        <w:gridCol w:w="1157"/>
        <w:gridCol w:w="1468"/>
        <w:gridCol w:w="1575"/>
        <w:gridCol w:w="1415"/>
        <w:gridCol w:w="13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, projekt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trząc w przyszłość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95§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372,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372,04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372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12,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22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11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Domu Ludowego we wsi Jawor Kolonia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30,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30,52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 (1+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.802,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.802,56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s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.372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8.712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:258.084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.522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.811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:107.333,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2) majątkowe                                                                                                                </w:t>
        <w:tab/>
        <w:tab/>
        <w:t xml:space="preserve">       2) majątkowe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40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07"/>
        <w:gridCol w:w="1393"/>
        <w:gridCol w:w="1157"/>
        <w:gridCol w:w="1447"/>
        <w:gridCol w:w="1607"/>
        <w:gridCol w:w="1404"/>
        <w:gridCol w:w="132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, projekt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Domu Ludowego we wsi Jawor Kolonia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62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.470,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.470,48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a aktywności fizycznej mieszkańców Gminy Mniszków poprzez rozbudowę, przebudowę i termomodernizację budynku sali gimnastycznej w Mniszkowie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0§62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.292,8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Domu Ludowego we wsi Duży Potok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62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30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58,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730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44,0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owa Domu Ludowego we wsi Zarzęcin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§62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7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521,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678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803,41</w:t>
            </w:r>
          </w:p>
        </w:tc>
      </w:tr>
      <w:tr>
        <w:trPr/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 (1+2+3+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.470,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.470,48</w:t>
            </w:r>
          </w:p>
        </w:tc>
        <w:tc>
          <w:tcPr>
            <w:tcW w:w="1607" w:type="dxa"/>
            <w:tcBorders>
              <w:top w:val="single" w:sz="4" w:space="0" w:color="000000"/>
              <w:left w:val="double" w:sz="3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.408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39.480,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80.889,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.408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34.540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75.948,9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709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7:00Z</dcterms:created>
  <dc:creator>marianna</dc:creator>
  <dc:description/>
  <cp:keywords/>
  <dc:language>en-US</dc:language>
  <cp:lastModifiedBy>marianna</cp:lastModifiedBy>
  <dcterms:modified xsi:type="dcterms:W3CDTF">2014-03-29T13:34:00Z</dcterms:modified>
  <cp:revision>2</cp:revision>
  <dc:subject/>
  <dc:title/>
</cp:coreProperties>
</file>